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0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5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 по позиции № 10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ведения о количестве (объеме) по позиции № 7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ям № 102, 11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, сроке исполнения договора (месяц, год) по позиции № 7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, единице измерения, сроке исполнения договора (месяц, год) по позиции № 11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количестве (объеме), начальной (максимальной) цене договора (цене лота), способе закупки по позициям № 89-91, 11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количестве (объеме), начальной (максимальной) цене договора (цене лота), сроке исполнения договора (месяц, год), способе закупки по позиции № 12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12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, способе закупки по позициям № 87, 12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11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40 - 146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ли позиции № 71, 80 из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ли позиции № 88, 86, 121 из Плана закупок товаров, работ, услуг ПАО «Башинформсвязь» и раздела Участие субъектов малого и среднего предпринимательства в закуп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1-20T05:58:00Z</dcterms:modified>
  <cp:revision>2168</cp:revision>
  <dc:subject/>
  <dc:title/>
</cp:coreProperties>
</file>